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Оқу курсын жүзеге асырудың күнтізбесі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семестр 2017-2018 оқу жыл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65"/>
        <w:gridCol w:w="1164"/>
        <w:gridCol w:w="16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Апт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мерзімі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Тақырыптар атау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Сағат сан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Ен жоғар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бал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en-US" w:eastAsia="ru-RU"/>
              </w:rPr>
              <w:t>File-1A.        Food: fuel or pleasur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Lexical materials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food and restaurants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Grammar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present simple and continuous; action and non-action verbs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Writing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Describing a person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Reading. Aim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challenging tasks which help the students to read bette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Speaking. Aim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topics that will arouse their interest.p4-7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Reading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o read and discuss a special text , making presentations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en-US" w:eastAsia="ru-RU"/>
              </w:rPr>
              <w:t>File-1B.  If you really want to win, cheat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Grammar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past tenses: simple, continuous, perfect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Text: 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When you hear the final whisle.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Reading. Aim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challenging tasks which help the students to read better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Speaking. Aim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topics that will arouse their interest.p8-1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val="en-US" w:eastAsia="ru-RU"/>
              </w:rPr>
              <w:t>Reading special texts, translation, learning terminology, making presentations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val="kk-KZ"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en-US" w:eastAsia="ru-RU"/>
              </w:rPr>
              <w:t>File- 1C.       We are family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Grammar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future forms: going to, present continuous, will/shall; 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Reading. Aim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challenging tasks which help the students to read better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Speaking. Aim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topics that will arouse their interest.pp12-15(1-C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Reading: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Aim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 to read and discuss a special text, translate , learn terminology, making presentations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СӨЖЖ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glish Grammar in Use, Raymond Murphy Units 1-4 p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2-9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nits 19-2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Revise and check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What do you remember?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What can you do?  (p-18)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Reading. Aim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challenging tasks which help the students to read better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Reading: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Aim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 to read and discuss a special text, translate, make presentations, learning terminology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An auxiliary verb in the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Perfect Tense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СӨЖ №1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Topic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 study at KazNU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en-US" w:eastAsia="ru-RU"/>
              </w:rPr>
              <w:t>File-2A.     Ka-ching!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Grammar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present perfect and past simple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Text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y life without money.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Reading. Aim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challenging tasks which help the students to read better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Speaking. Aim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to practice  using active words and word-combinations.p20-23 (2-A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Reading: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Aim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 to read and discuss a special text, translate, make presentations, learn terminolog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СӨЖЖ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glish Grammar in Use, Raymond Murphy Units 7-8,13-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en-US" w:eastAsia="ru-RU"/>
              </w:rPr>
              <w:t>File-2B.  Changing your life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Grammar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present perfect continuous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Practical English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n the office(p-32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Writing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elling a story (p-33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Reading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to read and discuss a special text; making a presentatio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СӨЖ №2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Topic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he Great Scientists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Translation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Work on a professionally-oriented text (key words, translation, making a summary)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Aims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hecking the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knowledge of basic grammar, vocabulary, making a presentation 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Writing a progress test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№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2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Mid-term exam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1. Read and retell the text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2. Oral topic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en-US" w:eastAsia="ru-RU"/>
              </w:rPr>
              <w:t xml:space="preserve">File-2C.     Race to the sun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Grammar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omparatives and superlatives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Aim: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Presentation and consolidation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Vocabulary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ransport and travel(how long +take)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Reading. Aim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to read and discuss the given text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Text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Race to the sun.p28-31 (2-C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Revise and check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What do you remember?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What can you do?  (p-34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en-US" w:eastAsia="ru-RU"/>
              </w:rPr>
              <w:t xml:space="preserve">File- 3A.     Modern manners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Grammar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ust, have to, should(obligation)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Text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ulture shock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Reading. Aim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to read and discuss the given text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Speaking. Aim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to practice of using active words and word-combinations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Reading: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Aim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 to read and discuss a special text, doing translation exercises, putting questions, retelling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English for Physicists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утм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мар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СӨЖЖ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glish Grammar in Use, Raymond Murphy Units 9-10, 11-12, 105-108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en-US" w:eastAsia="ru-RU"/>
              </w:rPr>
              <w:t xml:space="preserve">File -3B.     Judging by appearances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Grammar: 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ust, may, might, can’t(deduction);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Vocabulary. Aim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practice the vocabulary in class and provide a clear reference bank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Text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Do I really look like this?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Reading. Aim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to read and discuss the given text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Vocabulary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describing people (look or look like)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СӨЖЖ: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glish Grammar in Use, Raymond Murphy Units 28-29,30-3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en-US" w:eastAsia="ru-RU"/>
              </w:rPr>
              <w:t>File -3C.     If at first you don’t succeed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Grammar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an, could, be able to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(ability and possibility)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Aim: Presentation and consolidation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Reading. Aim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to read and discuss the given text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Text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Never give up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Reading. Aim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to read and discuss the given text.p44-47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Reading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o read and discuss special text; putting questions, translation, retelling , making presentations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СӨЖЖ: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glish Grammar in Use, Raymond Murphy Units 26-27, 32-3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Practical English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Renting a flat (p-48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Writing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An informal letter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p-49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Aim: teaching, writing informal letters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Revise and check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What do you remember?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What can you do?  (p-50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Reading: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Aim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 to read and discuss special text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СӨЖ№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Topic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he faculty of Physics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Translation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Work on a professionally-oriented text (key words, translation,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spacing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summary)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0</w:t>
            </w:r>
          </w:p>
        </w:tc>
      </w:tr>
      <w:tr>
        <w:trPr>
          <w:trHeight w:val="32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en-US" w:eastAsia="ru-RU"/>
              </w:rPr>
              <w:t xml:space="preserve">File -4A.  Back to school, aged 35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Grammar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first conditional and future time clauses + when, until, etc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Text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o school these days is easy?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Reading. Aim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to read and discuss the given text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Speaking. Aim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to practice  using active words and word-combinations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Reading. Aim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to read and discuss special text, putting questions and giving answers, translation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СӨЖЖ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glish Grammar in Use, Raymond Murphy Units 38-3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en-US" w:eastAsia="ru-RU"/>
              </w:rPr>
              <w:t xml:space="preserve">File -4B.     In an ideal world…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Grammar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econd conditional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Aim: Presentation and consolidation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Vocabulary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ouses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Reading. Aim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to read and discuss the given text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Text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Houses you’ll never forget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Reading. Aim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to read and discuss special text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Reading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Lesson 14.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. Turasheva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val="en-US" w:eastAsia="ru-RU"/>
              </w:rPr>
              <w:t xml:space="preserve"> English for Physicists (Kazakh Department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СӨЖ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№ 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Translation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Work on a professionally-oriented text (key words, translation, making summary)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English for Physicists, Л,Е,Cтраутман, Ш.Б.Гумарова и др.Қазақ Университеті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СӨЖЖ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glish Grammar in Use, Raymond Murphy Units 40-41,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5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Aims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hecking the knowledge of basic grammar, special terminology from the textbook, to encourage students to speak on the topics of their diploma work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2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Writing a progress test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 xml:space="preserve">№2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Final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4:11:00Z</dcterms:created>
  <dc:creator>Marem</dc:creator>
  <dc:description/>
  <cp:keywords/>
  <dc:language>en-US</dc:language>
  <cp:lastModifiedBy>Карипбаева Гульнар</cp:lastModifiedBy>
  <dcterms:modified xsi:type="dcterms:W3CDTF">2019-01-15T07:04:00Z</dcterms:modified>
  <cp:revision>9</cp:revision>
  <dc:subject/>
  <dc:title/>
</cp:coreProperties>
</file>